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ESTRÍA EN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TICAS PÚBLICAS PARA EL DESARROLLO CON INCLUSIÓN SOCIA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Tucumán 196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1026AAC) Buenos Aires Argen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ea Estado y Políticas Públ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directo: 0054-11-5238-9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estriapoliticasp@flacso.org.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clo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RUCCIONES PARA COMPLETAR LA SOLICITUD DE AD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omplete esta </w:t>
      </w:r>
      <w:r>
        <w:rPr>
          <w:b/>
          <w:bCs/>
          <w:sz w:val="22"/>
          <w:szCs w:val="22"/>
        </w:rPr>
        <w:t>solicitud de admisión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exe a la misma: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 DNI/pasaporte/cédula de identidad o ciudadanía/otro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 título/s obtenido/s (grado y/o posgrado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s cartas de referencia sobre su desempeño académico o profesional (requisito no obligatorio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rresponde, complete la solicitud de beca (archivo apar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tregue todo el material con la información requerida completa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left="720" w:hanging="0"/>
        <w:jc w:val="center"/>
        <w:rPr/>
      </w:pPr>
      <w:r>
        <w:rPr>
          <w:lang w:val="es-ES"/>
        </w:rPr>
        <w:t>Toda esta documentación debe ser enviada a adjunta al siguiente mail:</w:t>
      </w:r>
    </w:p>
    <w:p>
      <w:pPr>
        <w:pStyle w:val="Textbody1"/>
        <w:ind w:left="720" w:firstLine="696"/>
        <w:jc w:val="center"/>
        <w:rPr>
          <w:b/>
          <w:b/>
          <w:lang w:val="es-ES"/>
        </w:rPr>
      </w:pPr>
      <w:r>
        <w:rPr>
          <w:b/>
          <w:lang w:val="es-ES"/>
        </w:rPr>
        <w:t>maestriapoliticasp@flacso.org.ar</w:t>
      </w:r>
    </w:p>
    <w:p>
      <w:pPr>
        <w:pStyle w:val="Textbody1"/>
        <w:ind w:left="720" w:hanging="0"/>
        <w:jc w:val="center"/>
        <w:rPr>
          <w:lang w:val="es-ES"/>
        </w:rPr>
      </w:pPr>
      <w:r>
        <w:rPr>
          <w:lang w:val="es-ES"/>
        </w:rPr>
        <w:t>(No se aceptará documentación compartida por Dropbox o Drive)</w:t>
      </w:r>
    </w:p>
    <w:p>
      <w:pPr>
        <w:pStyle w:val="Textbody1"/>
        <w:jc w:val="center"/>
        <w:rPr/>
      </w:pPr>
      <w:r>
        <w:rPr>
          <w:lang w:val="es-ES"/>
        </w:rPr>
        <w:t>Asunto del mail: Apellido_Nombre_2023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Web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Web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Web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Web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ESTRÍA EN</w:t>
            </w:r>
          </w:p>
          <w:p>
            <w:pPr>
              <w:pStyle w:val="Textosinformato1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ÍTICAS PÚBLICAS PARA EL DESARROLLO CON INCLUSIÓN SOCIA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 Tucumán 196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1026AAC) Buenos Aires Argenti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ea Estado y Políticas Públ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directo: 0054-11-5238-9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estriapoliticasp@flacso.org.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OLICITUD DE ADMISIÓN</w:t>
      </w:r>
    </w:p>
    <w:p>
      <w:pPr>
        <w:pStyle w:val="Heading1"/>
        <w:rPr/>
      </w:pPr>
      <w:r>
        <w:rPr/>
        <w:t>Ciclo 2023-2024</w:t>
      </w:r>
    </w:p>
    <w:p>
      <w:pPr>
        <w:pStyle w:val="Heading5"/>
        <w:ind w:left="-306" w:right="306" w:hanging="0"/>
        <w:rPr>
          <w:u w:val="none"/>
        </w:rPr>
      </w:pPr>
      <w:r>
        <w:rPr>
          <w:u w:val="none"/>
        </w:rPr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5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71830</wp:posOffset>
                      </wp:positionV>
                      <wp:extent cx="323469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2.9pt" to="318.65pt,5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127760</wp:posOffset>
                      </wp:positionV>
                      <wp:extent cx="323469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88.8pt" to="321.15pt,88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ellido/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mbre/s: </w:t>
            </w:r>
          </w:p>
          <w:p>
            <w:pPr>
              <w:pStyle w:val="Heading5"/>
              <w:ind w:left="0" w:right="306" w:hanging="100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06" w:right="306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-306" w:right="306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-306" w:right="306" w:hanging="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480" w:before="120" w:after="120"/>
              <w:ind w:left="0" w:right="0" w:hanging="1008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Foto 4x4</w:t>
            </w:r>
          </w:p>
        </w:tc>
      </w:tr>
    </w:tbl>
    <w:p>
      <w:pPr>
        <w:pStyle w:val="Heading5"/>
        <w:ind w:left="-306" w:right="306" w:hanging="0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1. DATOS PERSONAL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>Documento:</w:t>
        <w:tab/>
        <w:t xml:space="preserve"> Tipo</w:t>
        <w:tab/>
        <w:t>.......................</w:t>
        <w:tab/>
        <w:tab/>
        <w:t>N° 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Fecha de Nacimiento: 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>Lugar de Nacimiento:  Ciudad: .................................</w:t>
        <w:tab/>
        <w:t>País: .......................</w:t>
      </w:r>
    </w:p>
    <w:p>
      <w:pPr>
        <w:pStyle w:val="Normal"/>
        <w:rPr/>
      </w:pPr>
      <w:r>
        <w:rPr>
          <w:sz w:val="22"/>
        </w:rPr>
        <w:t>Nacionalidad: .......................</w:t>
        <w:tab/>
        <w:tab/>
        <w:t>Estado Civil: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85"/>
        <w:gridCol w:w="515"/>
        <w:gridCol w:w="515"/>
        <w:gridCol w:w="1196"/>
        <w:gridCol w:w="44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xo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sculi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emeni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89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843"/>
        <w:gridCol w:w="387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Domicilio Particula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Domicilio Labora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recció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. Pos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lida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éfo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2. ANTECEDENTES DE FORMACION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/>
      </w:pPr>
      <w:r>
        <w:rPr>
          <w:sz w:val="20"/>
          <w:szCs w:val="20"/>
        </w:rPr>
        <w:t>(Anexe los comprobantes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b/>
          <w:b/>
        </w:rPr>
      </w:pPr>
      <w:r>
        <w:rPr>
          <w:b/>
        </w:rPr>
        <w:t>2.1 Estudios de Grad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621"/>
        <w:gridCol w:w="2880"/>
        <w:gridCol w:w="1076"/>
      </w:tblGrid>
      <w:tr>
        <w:trPr>
          <w:trHeight w:val="4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bre, Ciudad, Paí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de - Ha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/año – mes/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y título recibi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e</w:t>
            </w:r>
          </w:p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o</w:t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2 Estudios de Posgrado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620"/>
        <w:gridCol w:w="1620"/>
        <w:gridCol w:w="2735"/>
      </w:tblGrid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bre, Ciudad, Paí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izado 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de – Hasta*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mes/año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s/añ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tenido/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obten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la Tesis</w:t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En caso de tratarse de estudios en curso, indicar fecha estimada de finalización</w:t>
      </w:r>
      <w:r>
        <w:br w:type="page"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3. OCUPACIÓN ACTU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 xml:space="preserve">a. Actividad profesional </w:t>
      </w:r>
      <w:r>
        <w:rPr>
          <w:b/>
          <w:bCs/>
          <w:iCs/>
          <w:sz w:val="22"/>
          <w:szCs w:val="22"/>
        </w:rPr>
        <w:t>(si corresponde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785"/>
        <w:gridCol w:w="4681"/>
        <w:gridCol w:w="1076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eador (Institución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 que desarroll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plique brevemente la naturaleza de las tareas realizad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b. Actividad docente (si corresponde)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ríodo</w:t>
            </w:r>
          </w:p>
          <w:p>
            <w:pPr>
              <w:pStyle w:val="Textodeglob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  <w:r>
        <w:br w:type="page"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4. ANTECEDENTES LABORALES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left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a. Actividad profesional  </w:t>
      </w:r>
    </w:p>
    <w:p>
      <w:pPr>
        <w:pStyle w:val="Heading1"/>
        <w:jc w:val="left"/>
        <w:rPr/>
      </w:pPr>
      <w:r>
        <w:rPr>
          <w:b w:val="false"/>
          <w:sz w:val="18"/>
          <w:szCs w:val="20"/>
        </w:rPr>
        <w:t xml:space="preserve">(Liste sus últimos tres empleos o trabajos de investigación o de consultoría, o los que considere más relevantes. </w:t>
      </w:r>
      <w:r>
        <w:rPr>
          <w:b w:val="false"/>
          <w:bCs w:val="false"/>
          <w:sz w:val="18"/>
          <w:szCs w:val="20"/>
        </w:rPr>
        <w:t>Ordene del más reciente al más antiguo</w:t>
      </w:r>
      <w:r>
        <w:rPr>
          <w:b w:val="false"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98"/>
        <w:gridCol w:w="4595"/>
        <w:gridCol w:w="1336"/>
      </w:tblGrid>
      <w:tr>
        <w:trPr>
          <w:trHeight w:val="4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ea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 que desarrolló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plique brevemente la naturaleza de las tareas realizad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eríodo </w:t>
            </w:r>
            <w:r>
              <w:rPr>
                <w:bCs/>
                <w:sz w:val="22"/>
                <w:szCs w:val="22"/>
              </w:rPr>
              <w:t>(desde/hasta)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b. Actividad docente  </w:t>
      </w:r>
    </w:p>
    <w:p>
      <w:pPr>
        <w:pStyle w:val="Normal"/>
        <w:rPr/>
      </w:pPr>
      <w:r>
        <w:rPr>
          <w:sz w:val="18"/>
          <w:szCs w:val="20"/>
        </w:rPr>
        <w:t>(Liste las dos actividades de docencia más relevantes que haya realizado en los últimos cinco años, o las que considere más relevantes. Ordene del más reciente al más antigu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. Actividades de investigación</w:t>
      </w:r>
    </w:p>
    <w:p>
      <w:pPr>
        <w:pStyle w:val="Normal"/>
        <w:rPr/>
      </w:pPr>
      <w:r>
        <w:rPr>
          <w:sz w:val="18"/>
          <w:szCs w:val="20"/>
        </w:rPr>
        <w:t>(Liste las tres actividades de investigación más relevantes que haya realizado en los últimos cinco años, o las que considere más relevantes. Ordene del más reciente al más antiguo. Indique si se trata de una tesis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60"/>
        <w:gridCol w:w="1538"/>
        <w:gridCol w:w="1450"/>
        <w:gridCol w:w="15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o o tema de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ea/s realizada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/aa – mm/a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ductos de</w:t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</w:t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nvestiga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5. BECAS Y DISTINCIONES OBTENIDAS (subsidios, concurso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dene del más reciente al más antigu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17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otorga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ósi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TRABAJOS PUBLICADOS</w:t>
      </w:r>
    </w:p>
    <w:p>
      <w:pPr>
        <w:pStyle w:val="Normal"/>
        <w:rPr/>
      </w:pPr>
      <w:r>
        <w:rPr/>
        <w:t>(liste los dos que considere más relevantes. Adjunte una copia o fotocopia de la portada y el índice)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7. EXPLIQUE BREVEM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) CUÁL ES SU CAMPO DE ACTIVIDAD PREF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b) CUÁL SERÍA SU TEMA DE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OMINIO DE IDIO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r su capacidad: Buena (B), Regular (R), Mala (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5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L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ué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añol *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En caso de ser extranjero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>9. REFERENCIAS.</w:t>
      </w:r>
    </w:p>
    <w:p>
      <w:pPr>
        <w:pStyle w:val="Heading2"/>
        <w:jc w:val="both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Mencione el nombre de las dos personas a las que les ha pedido una carta de referencia para su admisión en la Maestría. Estas referencias son estrictamente confidenciales. No son un requisito obligatorio del proceso de admisión.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0. SE ENTERÓ DE LA EXISTENCIA DE LA MAESTRÍA A TRAVÉS DE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8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ció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Publicidad en diarios </w:t>
            </w:r>
            <w:r>
              <w:rPr>
                <w:i/>
                <w:iCs/>
                <w:sz w:val="20"/>
                <w:szCs w:val="20"/>
              </w:rPr>
              <w:t>(especifique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Mailing institucionales </w:t>
            </w:r>
            <w:r>
              <w:rPr>
                <w:i/>
                <w:iCs/>
                <w:sz w:val="20"/>
                <w:szCs w:val="20"/>
              </w:rPr>
              <w:t>(especifiqu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n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 de colegas/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Comentarios de alumnos o ex alumnos de FLAC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Otros </w:t>
            </w:r>
            <w:r>
              <w:rPr>
                <w:i/>
                <w:iCs/>
                <w:sz w:val="20"/>
                <w:szCs w:val="20"/>
              </w:rPr>
              <w:t>(especifique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1. Se adjunta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urrículum Vit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copia del documento de identidad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del título universitario de g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tocopia del título de posg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as de referenci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as de referencia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Fotocopia de publicaciones (en caso que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7343579"/>
      <w:bookmarkStart w:id="1" w:name="__Fieldmark__0_3897343579"/>
      <w:bookmarkEnd w:id="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7343579"/>
      <w:bookmarkStart w:id="3" w:name="__Fieldmark__1_3897343579"/>
      <w:bookmarkEnd w:id="3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7343579"/>
      <w:bookmarkStart w:id="5" w:name="__Fieldmark__2_3897343579"/>
      <w:bookmarkEnd w:id="5"/>
      <w:r>
        <w:rPr/>
      </w:r>
      <w:r>
        <w:rPr/>
        <w:fldChar w:fldCharType="end"/>
      </w:r>
      <w:r>
        <w:rPr>
          <w:sz w:val="20"/>
          <w:szCs w:val="20"/>
        </w:rPr>
        <w:t>Declaro que todos los datos consignados en esta solicitud son fidedignos y en caso de que así lo requiera FLACSO-Sede Argentina, me comprometo a someter la documentación adicional que se me solicite para acreditarlos como verdaderos.</w:t>
      </w:r>
    </w:p>
    <w:p>
      <w:pPr>
        <w:pStyle w:val="Textoindependient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  <w:t>Lugar y fecha</w:t>
      </w:r>
    </w:p>
    <w:p>
      <w:pPr>
        <w:pStyle w:val="Normal"/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sz w:val="20"/>
          <w:szCs w:val="20"/>
        </w:rPr>
      </w:pPr>
      <w:r>
        <w:rPr>
          <w:sz w:val="20"/>
          <w:szCs w:val="20"/>
        </w:rPr>
        <w:t>Aclaración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9720" cy="2326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informato1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center" w:pos="44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iclo 2023-2024</w:t>
      </w:r>
    </w:p>
    <w:p>
      <w:pPr>
        <w:pStyle w:val="Normal"/>
        <w:tabs>
          <w:tab w:val="clear" w:pos="708"/>
          <w:tab w:val="left" w:pos="0" w:leader="none"/>
          <w:tab w:val="center" w:pos="4420" w:leader="none"/>
          <w:tab w:val="left" w:pos="5040" w:leader="none"/>
        </w:tabs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420" w:leader="none"/>
          <w:tab w:val="left" w:pos="5040" w:leader="none"/>
        </w:tabs>
        <w:jc w:val="center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MODELO DE CARTA DE RECOMENDACIÓN (NO OBLIGATORI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Lugar y fec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sunto: Referencia perso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3"/>
          <w:sz w:val="22"/>
          <w:szCs w:val="22"/>
        </w:rPr>
        <w:t>Señor</w:t>
      </w:r>
      <w:r>
        <w:rPr/>
        <w:t xml:space="preserve"> </w:t>
      </w:r>
      <w:r>
        <w:rPr>
          <w:spacing w:val="-3"/>
          <w:sz w:val="22"/>
          <w:szCs w:val="22"/>
        </w:rPr>
        <w:t>Dr. Daniel García Delgad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3"/>
          <w:sz w:val="22"/>
          <w:szCs w:val="22"/>
        </w:rPr>
        <w:t>Director de la Maestría Políticas Públicas para el Desarrollo con Inclusión Soci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Los puntos sobre los que se pide información son los siguie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Tiempo que conoce al candid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Carácter de su relación con é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pacing w:val="-3"/>
          <w:sz w:val="22"/>
          <w:szCs w:val="22"/>
        </w:rPr>
        <w:t>3. Evaluación de la formación intelectual y profesional del candida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Pronóstico acerca de su desarrollo profesional e intelectual futu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 Área/temática en la que, a su juicio, tiene mejores posibilidades de desempeñ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3"/>
          <w:sz w:val="22"/>
          <w:szCs w:val="22"/>
        </w:rPr>
        <w:t>6. Juicio personal sobre las razones por las cuales el postulante debería ser admitido en la Maestrí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6" w:leader="none"/>
        <w:tab w:val="left" w:pos="0" w:leader="none"/>
      </w:tabs>
      <w:suppressAutoHyphens w:val="true"/>
      <w:ind w:left="-306" w:right="306" w:hanging="0"/>
      <w:jc w:val="both"/>
      <w:outlineLvl w:val="4"/>
    </w:pPr>
    <w:rPr>
      <w:b/>
      <w:i/>
      <w:i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/>
    <w:rPr>
      <w:b/>
      <w:bCs/>
      <w:u w:val="single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entury Gothic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6:00Z</dcterms:created>
  <dc:creator>pc</dc:creator>
  <dc:description/>
  <cp:keywords/>
  <dc:language>en-US</dc:language>
  <cp:lastModifiedBy>Tefa</cp:lastModifiedBy>
  <cp:lastPrinted>2005-10-26T10:28:00Z</cp:lastPrinted>
  <dcterms:modified xsi:type="dcterms:W3CDTF">2022-10-24T16:35:00Z</dcterms:modified>
  <cp:revision>6</cp:revision>
  <dc:subject/>
  <dc:title> </dc:title>
</cp:coreProperties>
</file>