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102997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a Estudios y Relaciones del Trabaj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/>
      </w:pPr>
      <w:r>
        <w:rPr/>
        <w:t xml:space="preserve"> </w:t>
      </w:r>
      <w:r>
        <w:rPr/>
        <w:t>SOLICITUD DE B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Con miras a lograr una adecuada y ecuánime evaluación de las condiciones socioeconómicas de cada solicitante le rogamos ser lo más explícito posible en la descripción de su situación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8" w:space="12" w:color="000000"/>
        </w:pBdr>
        <w:rPr>
          <w:b/>
          <w:b/>
          <w:sz w:val="24"/>
        </w:rPr>
      </w:pPr>
      <w:r>
        <w:rPr>
          <w:sz w:val="24"/>
        </w:rPr>
        <w:t xml:space="preserve">NOMBRE Y APELLID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CITA BECA DE MATRICULA Y ARAN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11811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9.3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12128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9.5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El monto de la beca será definido por el Comité Académico tras la evaluación de la documentación del aspirant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TUACION DE INGRESOS DEL GRUPO FAMILI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greso mensual del postulante: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Tiene familiares a su car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SI                                     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Si la respuesta anterior fue afirmativa, especifique cuanto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ultos</w:t>
        <w:tab/>
        <w:tab/>
        <w:t>niños</w:t>
        <w:tab/>
        <w:tab/>
        <w:tab/>
        <w:t>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Explique los motivos de solicitud de una be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59054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40.3pt,0.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9054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15pt,1.6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¿Es la beca condición necesaria para su participaci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3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SI                                                      NO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A: la información proporcionada tiene el carácter de declaración jurada. Si la misma es incompleta, la solicitud no será consid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66675</wp:posOffset>
                </wp:positionV>
                <wp:extent cx="19202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25pt" to="426.1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/>
        <w:t xml:space="preserve">FIRMA          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83185</wp:posOffset>
                </wp:positionV>
                <wp:extent cx="192024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.55pt" to="426.1pt,6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/>
        <w:t>ACLARACION</w:t>
        <w:tab/>
        <w:tab/>
      </w:r>
    </w:p>
    <w:sectPr>
      <w:type w:val="nextPage"/>
      <w:pgSz w:w="12240" w:h="15840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Nombredelaempresa">
    <w:name w:val="Nombre de la empresa"/>
    <w:basedOn w:val="TextBody"/>
    <w:qFormat/>
    <w:pPr>
      <w:spacing w:before="120" w:after="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5:00Z</dcterms:created>
  <dc:creator>indec</dc:creator>
  <dc:description/>
  <cp:keywords/>
  <dc:language>en-US</dc:language>
  <cp:lastModifiedBy>Violeta</cp:lastModifiedBy>
  <cp:lastPrinted>2000-11-30T13:12:00Z</cp:lastPrinted>
  <dcterms:modified xsi:type="dcterms:W3CDTF">2020-03-02T13:53:00Z</dcterms:modified>
  <cp:revision>4</cp:revision>
  <dc:subject/>
  <dc:title>FLACSO-SECRETARIA DE DESARROLLO SOCIAL DE LA NACION</dc:title>
</cp:coreProperties>
</file>