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103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41922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7353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pacing w:lineRule="auto" w:line="300"/>
              <w:jc w:val="center"/>
              <w:rPr>
                <w:rFonts w:ascii="Arial" w:hAnsi="Arial" w:cs="Arial"/>
                <w:b/>
                <w:b/>
                <w:color w:val="44546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</w:rPr>
              <w:t>Maestría en Políticas Públicas y Desarroll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LICITUD DE BE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clo 2023-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13652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75pt" to="42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BRE: </w:t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43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PELLIDO: </w:t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190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5pt" to="17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r el porcentaje de reducción de aranceles que solicita:</w:t>
      </w:r>
    </w:p>
    <w:tbl>
      <w:tblPr>
        <w:tblW w:w="3963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60"/>
        <w:gridCol w:w="20"/>
      </w:tblGrid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5529" w:leader="none"/>
                <w:tab w:val="left" w:pos="7513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5529" w:leader="none"/>
                <w:tab w:val="left" w:pos="7513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5529" w:leader="none"/>
                <w:tab w:val="left" w:pos="7513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ION GENERAL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</w:rPr>
        <w:t>Domicilio Particular (</w:t>
      </w:r>
      <w:r>
        <w:rPr>
          <w:rFonts w:cs="Arial" w:ascii="Arial" w:hAnsi="Arial"/>
          <w:b/>
          <w:u w:val="single"/>
        </w:rPr>
        <w:t>lugar de residencia</w:t>
      </w:r>
      <w:r>
        <w:rPr>
          <w:rFonts w:cs="Arial" w:ascii="Arial" w:hAnsi="Arial"/>
          <w:b/>
        </w:rPr>
        <w:t xml:space="preserve">): 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21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057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44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alle:                             </w:t>
        <w:tab/>
        <w:tab/>
        <w:t xml:space="preserve">                   </w:t>
        <w:tab/>
        <w:t xml:space="preserve">        Número: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5pt" to="215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2057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440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iso:</w:t>
        <w:tab/>
        <w:tab/>
        <w:tab/>
        <w:tab/>
        <w:tab/>
        <w:tab/>
        <w:t xml:space="preserve">        Dpto.: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215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95580</wp:posOffset>
                </wp:positionV>
                <wp:extent cx="2057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pt" to="440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ocalidad:</w:t>
        <w:tab/>
        <w:tab/>
        <w:tab/>
        <w:tab/>
        <w:tab/>
        <w:t xml:space="preserve">        CP: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25pt" to="215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2057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5pt" to="440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rovincia: </w:t>
        <w:tab/>
        <w:tab/>
        <w:tab/>
        <w:tab/>
        <w:tab/>
        <w:t xml:space="preserve">        País: </w:t>
      </w:r>
    </w:p>
    <w:p>
      <w:pPr>
        <w:pStyle w:val="Normal"/>
        <w:spacing w:before="45" w:after="45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ab/>
        <w:tab/>
        <w:tab/>
        <w:t xml:space="preserve">       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IEMBROS DEL HOGAR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66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ultos</w:t>
        <w:tab/>
        <w:tab/>
        <w:t>Menores</w:t>
        <w:tab/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GRESOS DEL GRUPO FAMILIAR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36"/>
        <w:gridCol w:w="1436"/>
        <w:gridCol w:w="1497"/>
      </w:tblGrid>
      <w:tr>
        <w:trPr>
          <w:trHeight w:val="243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io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nyuge / Convivient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43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mensual PROMEDIO de los últimos 12 meses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mens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fech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45" w:after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5" w:after="45"/>
        <w:jc w:val="both"/>
        <w:rPr/>
      </w:pPr>
      <w:r>
        <w:rPr>
          <w:rFonts w:cs="Arial" w:ascii="Arial" w:hAnsi="Arial"/>
        </w:rPr>
        <w:t xml:space="preserve">* Se deberá </w:t>
      </w:r>
      <w:r>
        <w:rPr>
          <w:rFonts w:cs="Arial" w:ascii="Arial" w:hAnsi="Arial"/>
          <w:u w:val="single"/>
        </w:rPr>
        <w:t>adjunt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siguiente documentación de los ingresos mencionados en este punto:</w:t>
      </w:r>
    </w:p>
    <w:p>
      <w:pPr>
        <w:pStyle w:val="Normal"/>
        <w:spacing w:before="45" w:after="45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 xml:space="preserve">Fotocopia del recibo de sueldo </w:t>
      </w:r>
      <w:r>
        <w:rPr>
          <w:rFonts w:cs="Arial" w:ascii="Arial" w:hAnsi="Arial"/>
          <w:i/>
        </w:rPr>
        <w:t>(si es trabajador en relación de dependencia), o</w:t>
      </w:r>
    </w:p>
    <w:p>
      <w:pPr>
        <w:pStyle w:val="Normal"/>
        <w:spacing w:before="45" w:after="45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 xml:space="preserve">Fotocopia de la facturación de los últimos 12 meses </w:t>
      </w:r>
      <w:r>
        <w:rPr>
          <w:rFonts w:cs="Arial" w:ascii="Arial" w:hAnsi="Arial"/>
          <w:i/>
        </w:rPr>
        <w:t>(si es Monotributista o Autónom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SPECIFIQUE SI LA VIVIENDA EN LA QUE HABITA 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 su propie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15875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 propiedad de su fam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7385</wp:posOffset>
                </wp:positionH>
                <wp:positionV relativeFrom="paragraph">
                  <wp:posOffset>10160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0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lquil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25400</wp:posOffset>
                </wp:positionV>
                <wp:extent cx="27432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cupada a título gratuito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a vivienda es de su propiedad o de la de su familia, indique si está amortizando algún crédito por la adquisición o construcción de la vivienda y el monto mensual abonado por ese concepto. Si es alquilada indique el monto mensual del alqui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59054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40.3pt,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EXPLIQUE LOS MOTIVOS DE SU SOLICITUD: 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50570</wp:posOffset>
                </wp:positionV>
                <wp:extent cx="559054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1pt" to="440.15pt,5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79170</wp:posOffset>
                </wp:positionV>
                <wp:extent cx="559054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1pt" to="440.15pt,7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 xml:space="preserve">Con miras a lograr una adecuada y ecuánime evaluación de las condiciones socioeconómicas de cada solicitante </w:t>
      </w:r>
      <w:r>
        <w:rPr>
          <w:rFonts w:cs="Arial" w:ascii="Arial" w:hAnsi="Arial"/>
          <w:u w:val="single"/>
        </w:rPr>
        <w:t xml:space="preserve">le rogamos ser lo más explícito posible </w:t>
      </w:r>
      <w:r>
        <w:rPr>
          <w:rFonts w:cs="Arial" w:ascii="Arial" w:hAnsi="Arial"/>
        </w:rPr>
        <w:t>en la descripción de su situación.</w:t>
      </w:r>
      <w:r>
        <w:rPr>
          <w:rFonts w:cs="Arial" w:ascii="Arial" w:hAnsi="Arial"/>
          <w:b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480" w:before="100" w:after="10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59054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40.15pt,1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52170</wp:posOffset>
                </wp:positionV>
                <wp:extent cx="559054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1pt" to="440.15pt,6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80770</wp:posOffset>
                </wp:positionV>
                <wp:extent cx="559054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1pt" to="440.15pt,8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09370</wp:posOffset>
                </wp:positionV>
                <wp:extent cx="559054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1pt" to="440.15pt,10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37970</wp:posOffset>
                </wp:positionV>
                <wp:extent cx="559054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1pt" to="440.15pt,1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Se informa a los candidatos que las becas se otorgan </w:t>
      </w:r>
      <w:r>
        <w:rPr>
          <w:rFonts w:cs="Arial" w:ascii="Arial" w:hAnsi="Arial"/>
          <w:b/>
        </w:rPr>
        <w:t>por un año</w:t>
      </w:r>
      <w:r>
        <w:rPr>
          <w:rFonts w:cs="Arial" w:ascii="Arial" w:hAnsi="Arial"/>
        </w:rPr>
        <w:t>, estando su renovación por UN (1) año más sujeta a: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ión económica del alumn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 presupuestar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en tiempo y forma con las actividades académicas contempladas en el plan curricular de la maest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5" w:after="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TA: la información contenida en esta solicitud tiene el carácter de declaración jurad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8890</wp:posOffset>
                </wp:positionV>
                <wp:extent cx="19202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7pt" to="307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42545</wp:posOffset>
                </wp:positionV>
                <wp:extent cx="1920240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35pt" to="307.1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lar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14605</wp:posOffset>
                </wp:positionV>
                <wp:extent cx="192024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15pt" to="305.9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 y Fe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12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02:00Z</dcterms:created>
  <dc:creator>vgdelgado</dc:creator>
  <dc:description/>
  <cp:keywords/>
  <dc:language>en-US</dc:language>
  <cp:lastModifiedBy>eenzenhofer</cp:lastModifiedBy>
  <cp:lastPrinted>2012-10-09T20:16:00Z</cp:lastPrinted>
  <dcterms:modified xsi:type="dcterms:W3CDTF">2023-06-01T16:02:00Z</dcterms:modified>
  <cp:revision>2</cp:revision>
  <dc:subject/>
  <dc:title>SOLICITUD DE BECA</dc:title>
</cp:coreProperties>
</file>