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63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 xml:space="preserve">MAESTRÍA </w:t>
            </w:r>
          </w:p>
          <w:p>
            <w:pPr>
              <w:pStyle w:val="Textosinformato1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>POLÍTICAS PÚBLICAS Y DESARROLL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2023-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RUCCIONES PARA COMPLETAR LA SOLICITUD DE ADMIS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plete esta </w:t>
      </w:r>
      <w:r>
        <w:rPr>
          <w:rFonts w:cs="Arial" w:ascii="Arial" w:hAnsi="Arial"/>
          <w:b/>
          <w:bCs/>
          <w:sz w:val="22"/>
          <w:szCs w:val="22"/>
        </w:rPr>
        <w:t>solicitud de admis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 a la misma: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igital del DNI, PASAPORTE O CÉDULA DE IDENTIDAD 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Copia Digital de título obtenido (grado o profesorado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artas de referencia sobre su desempeño académico o profesional (opcional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i corresponde, complete la solicitud de be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ue todo el material con la información requerida completa,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esta documentación debe ser presentada en formato digital al mail: desarrollopp@flacso.org.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 documentación debe enviarse con el asunto detallando el apellido y nombre del candidato/a y el año de admis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jemplo: Perez_Juan_202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 se aceptará documentación enviada por partes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2474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5103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970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 xml:space="preserve">MAESTRÍA </w:t>
            </w:r>
          </w:p>
          <w:p>
            <w:pPr>
              <w:pStyle w:val="Textosinformato1"/>
              <w:spacing w:lineRule="auto" w:line="300"/>
              <w:jc w:val="center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  <w:t>POLÍTICAS PÚBLICAS Y DESARROLL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52F4E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52F4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UD DE ADMISIÓ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clo 2023-2025</w:t>
      </w:r>
    </w:p>
    <w:p>
      <w:pPr>
        <w:pStyle w:val="Heading5"/>
        <w:numPr>
          <w:ilvl w:val="0"/>
          <w:numId w:val="0"/>
        </w:numPr>
        <w:ind w:left="0" w:right="30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50"/>
      </w:tblGrid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71830</wp:posOffset>
                      </wp:positionV>
                      <wp:extent cx="323469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52.9pt" to="318.65pt,52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127760</wp:posOffset>
                      </wp:positionV>
                      <wp:extent cx="323469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88.8pt" to="321.15pt,88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/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/s: </w:t>
            </w:r>
          </w:p>
          <w:p>
            <w:pPr>
              <w:pStyle w:val="Heading5"/>
              <w:ind w:left="0" w:right="306" w:hanging="1008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-306" w:right="3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lineRule="auto" w:line="480" w:before="120" w:after="120"/>
              <w:ind w:left="0" w:right="0" w:hanging="1008"/>
              <w:jc w:val="center"/>
              <w:rPr>
                <w:rFonts w:ascii="Arial" w:hAnsi="Arial" w:cs="Arial"/>
                <w:i w:val="false"/>
                <w:i w:val="false"/>
                <w:u w:val="none"/>
              </w:rPr>
            </w:pPr>
            <w:r>
              <w:rPr>
                <w:rFonts w:cs="Arial" w:ascii="Arial" w:hAnsi="Arial"/>
                <w:i w:val="false"/>
                <w:u w:val="none"/>
              </w:rPr>
              <w:t>Foto 4x4</w:t>
            </w:r>
          </w:p>
        </w:tc>
      </w:tr>
    </w:tbl>
    <w:p>
      <w:pPr>
        <w:pStyle w:val="Heading5"/>
        <w:ind w:left="-306" w:right="3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DATOS PERSONALE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:</w:t>
        <w:tab/>
        <w:t xml:space="preserve">  Tipo</w:t>
        <w:tab/>
        <w:t>.......................</w:t>
        <w:tab/>
        <w:tab/>
        <w:t>N° 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 Nacimiento: 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Nacimiento:  Ciudad : .................................</w:t>
        <w:tab/>
        <w:t>País: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 : .......................</w:t>
        <w:tab/>
        <w:tab/>
        <w:t>Estado Civil :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85"/>
        <w:gridCol w:w="515"/>
        <w:gridCol w:w="515"/>
        <w:gridCol w:w="1196"/>
        <w:gridCol w:w="44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uli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eni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tbl>
      <w:tblPr>
        <w:tblW w:w="89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843"/>
        <w:gridCol w:w="387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Particula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cilio Labora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irección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. Posta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ocalidad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éfon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x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ANTECEDENTES DE FORMACION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exe los comprobantes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Estudios de Grado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621"/>
        <w:gridCol w:w="2880"/>
        <w:gridCol w:w="1076"/>
      </w:tblGrid>
      <w:tr>
        <w:trPr>
          <w:trHeight w:val="4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iudad, Paí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- Hast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/año – mes/añ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y título recibi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</w:t>
            </w:r>
          </w:p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</w:t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studios de Posgrado</w:t>
      </w:r>
    </w:p>
    <w:p>
      <w:pPr>
        <w:pStyle w:val="Heading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2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1880"/>
        <w:gridCol w:w="1360"/>
        <w:gridCol w:w="2735"/>
      </w:tblGrid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mbre, Ciudad, Paí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nalizado  </w:t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ur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– Hasta*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mes/año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s/año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lom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tenido/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obtener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 Tesis</w:t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n caso de tratarse de estudios en curso, indicar fecha estimada de finalización</w:t>
      </w:r>
    </w:p>
    <w:p>
      <w:pPr>
        <w:pStyle w:val="Heading1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OCUPACIÓN ACTUA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a. Actividad profesional </w:t>
      </w:r>
      <w:r>
        <w:rPr>
          <w:rFonts w:cs="Arial" w:ascii="Arial" w:hAnsi="Arial"/>
          <w:b/>
          <w:bCs/>
          <w:iCs/>
          <w:sz w:val="22"/>
          <w:szCs w:val="22"/>
        </w:rPr>
        <w:t>(si corresponde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785"/>
        <w:gridCol w:w="4681"/>
        <w:gridCol w:w="1076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eador (Institución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que desarroll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xplique brevemente la naturaleza de las tareas realizad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b. Actividad docente (si corresponde)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eríodo</w:t>
            </w:r>
          </w:p>
          <w:p>
            <w:pPr>
              <w:pStyle w:val="Textodeglob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ANTECEDENTES LABORALE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1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. Actividad profesional 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18"/>
          <w:szCs w:val="20"/>
        </w:rPr>
        <w:t xml:space="preserve">(Liste sus últimos tres empleos o trabajos de investigación o de consultoría, o los que considere más relevantes. </w:t>
      </w:r>
      <w:r>
        <w:rPr>
          <w:rFonts w:cs="Arial" w:ascii="Arial" w:hAnsi="Arial"/>
          <w:b w:val="false"/>
          <w:bCs w:val="false"/>
          <w:sz w:val="18"/>
          <w:szCs w:val="20"/>
        </w:rPr>
        <w:t>Ordene del más reciente al más antiguo</w:t>
      </w:r>
      <w:r>
        <w:rPr>
          <w:rFonts w:cs="Arial" w:ascii="Arial" w:hAnsi="Arial"/>
          <w:b w:val="false"/>
          <w:sz w:val="18"/>
          <w:szCs w:val="20"/>
        </w:rPr>
        <w:t>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98"/>
        <w:gridCol w:w="4595"/>
        <w:gridCol w:w="1336"/>
      </w:tblGrid>
      <w:tr>
        <w:trPr>
          <w:trHeight w:val="4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eado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 que desarrolló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xplique brevemente la naturaleza de las tareas realizadas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esde/hasta)</w:t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9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b. Actividad docente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Liste las dos actividades de docencia más relevantes que haya realizado en los últimos cinco años, o las que considere más relevantes. Ordene del más reciente al más antigu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7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r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/Mat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. Actividades de investigació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Liste las tres actividades de investigación más relevantes que haya realizado en los últimos cinco años, o las que considere más relevantes. Ordene del más reciente al más antiguo. Indique si se trata de una tesis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1260"/>
        <w:gridCol w:w="1538"/>
        <w:gridCol w:w="1450"/>
        <w:gridCol w:w="15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 tema de investig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ea/s realizada/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/aa – mm/a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ctos de</w:t>
            </w:r>
          </w:p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8"/>
              <w:tabs>
                <w:tab w:val="clear" w:pos="2835"/>
                <w:tab w:val="clear" w:pos="4536"/>
                <w:tab w:val="clear" w:pos="5954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nvestigació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BECAS Y DISTINCIONES OBTENIDAS (subsidios, concursos,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dene del más reciente al más antigu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680"/>
        <w:gridCol w:w="179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 otorga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s/año – mes/añ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12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RABAJOS PUBLICAD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Liste los dos que considere más relevantes. Adjunte una copia o fotocopia de la portada y el índice)</w:t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EXPLIQUE BREVEME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UÁL ES SU CAMPO DE ACTIVIDAD PREFER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UÁL SERÍA SU TEMA DE TE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OMINIO DE IDI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 su capacidad: Buena (B), Regular (R), Mala (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51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O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L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ué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ñol *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En caso de ser extranjer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9. REFERENCI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  <w:szCs w:val="20"/>
        </w:rPr>
      </w:pPr>
      <w:r>
        <w:rPr>
          <w:rFonts w:cs="Arial" w:ascii="Arial" w:hAnsi="Arial"/>
          <w:b w:val="false"/>
          <w:sz w:val="18"/>
          <w:szCs w:val="20"/>
        </w:rPr>
        <w:t>Mencione el nombre de las dos personas a las que les ha pedido una carta de referencia para su admisión en la Maestría. Estas referencias son estrictamente confidenciales. Pueden ser enviadas directamente por los otorgantes o acompañadas por el candidato junto con el resto de la documentación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2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10. SE ENTERÓ DE LA EXISTENCIA DE LA MAESTRÍA A TRAVÉS DE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60"/>
        <w:gridCol w:w="38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ón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en diari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ilings institucional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 en 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de colegas/amig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de alumnos o ex alumnos de FLAC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ro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especifique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e adjunt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65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ículum Vita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ia digital del documento de identidad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a digital del título universitario de grado o de profesora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s de referencia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s de referencia 2</w:t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19958510"/>
      <w:bookmarkStart w:id="1" w:name="__Fieldmark__0_9199585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19958510"/>
      <w:bookmarkStart w:id="3" w:name="__Fieldmark__1_9199585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19958510"/>
      <w:bookmarkStart w:id="5" w:name="__Fieldmark__2_91995851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oindependient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odos los datos consignados en esta solicitud son fidedignos y en caso de que así lo requiera FLACSO-Sede Argentina, me comprometo a someter la documentación adicional que se me solicite para acreditarlos como verdade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</w:t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700" w:right="24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ón</w:t>
      </w:r>
    </w:p>
    <w:p>
      <w:pPr>
        <w:pStyle w:val="Normal"/>
        <w:tabs>
          <w:tab w:val="clear" w:pos="708"/>
          <w:tab w:val="left" w:pos="0" w:leader="none"/>
          <w:tab w:val="right" w:pos="9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306" w:leader="none"/>
        <w:tab w:val="left" w:pos="0" w:leader="none"/>
      </w:tabs>
      <w:suppressAutoHyphens w:val="true"/>
      <w:ind w:left="-306" w:right="306" w:hanging="0"/>
      <w:jc w:val="both"/>
      <w:outlineLvl w:val="4"/>
    </w:pPr>
    <w:rPr>
      <w:b/>
      <w:i/>
      <w:i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6"/>
    </w:pPr>
    <w:rPr>
      <w:rFonts w:ascii="Century Gothic" w:hAnsi="Century Gothic" w:cs="Century Gothic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536" w:leader="none"/>
        <w:tab w:val="left" w:pos="5954" w:leader="none"/>
      </w:tabs>
      <w:jc w:val="center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/>
    <w:rPr>
      <w:b/>
      <w:bCs/>
      <w:u w:val="single"/>
    </w:rPr>
  </w:style>
  <w:style w:type="paragraph" w:styleId="Textoindependiente21">
    <w:name w:val="Texto independiente 21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Century Gothic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59:00Z</dcterms:created>
  <dc:creator>pc</dc:creator>
  <dc:description/>
  <cp:keywords/>
  <dc:language>en-US</dc:language>
  <cp:lastModifiedBy>eenzenhofer</cp:lastModifiedBy>
  <cp:lastPrinted>2005-10-26T10:28:00Z</cp:lastPrinted>
  <dcterms:modified xsi:type="dcterms:W3CDTF">2023-06-06T14:01:00Z</dcterms:modified>
  <cp:revision>3</cp:revision>
  <dc:subject/>
  <dc:title> </dc:title>
</cp:coreProperties>
</file>